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ESCENIFICACIONS TEATRAL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76 i 1996 UN PROMETATGE d.A. P. Txèkov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 i Alfons Parés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ETPC (Escola Tècnica Professional del Clot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76 EL MAESTRO d'lonesco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ir: Ferran Rovira, ETPC </w:t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76 EL GENERAL de Baltasar Porcel 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ETPC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77 CELEBRACIÓ GREMIA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ELS SABATER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E TOURS DEL S. XIV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1977 EL SARAU DE LA PATACADA SABATER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77 LA DESAPARICIÓ DE WENDY de Josep Maria Benet i Jornet 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ETPC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78 EL POBLE I LA FÀBRIC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Miquel Martí i Pol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79 L'ANUNCIACIO A MARIA de Paul Claudel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81 LA PETITA HISTORIA D'UN HOME QUALSEVOL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Ramon Gomis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82 EL SARAU DE LA PATACAD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Josep Robrenyo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82 BESTIARI de Joan Oliver - Pere Quart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ETPC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color w:val="000000"/>
          <w:sz w:val="28"/>
          <w:szCs w:val="28"/>
          <w:lang w:val="ca-ES"/>
        </w:rPr>
        <w:t>1983 VERMELL DE XALOC de Ramon Gomis a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84 PARLAR A TRES VEUS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LA PETITA HISTÒRIA D'UN HONE QUALSEVOL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VERMELL DE XALOC i EL LLUMI D'OR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Ramon Gomis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85 i 1987 ES AIXÍ, SI US HO SEMBL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Luigi Pirandello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 ETPC, Casal Calassanç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III Premi al miller grup en el Foment Martinenc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I Premi al grup al Concurs del Casal Calassanç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86 i 1987 RÒMUL EL GRAN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Friedrich Dürrenmatt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 ETPC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I Premi de muntatge al Premi Ciutat de Terrass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87 3 STRINDBERG: "AMOR MATERN" "PÀRIA" "LA MÉS   FORTA" d'August strindberg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ETPC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88 ELS COMEDIANTS A ELSINOR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Salvador Bertran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asal Calassanç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Finalista a la Mostra Teatre Jove de la direcció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General de Joventut de la Generalitat de Cataluny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I Premi d'interpretació|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I Premi a la decoració vestuari i muntatge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 xml:space="preserve">II Premi direcció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89 EL SUICID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Nikolai Erdman, </w:t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color w:val="000000"/>
          <w:sz w:val="28"/>
          <w:szCs w:val="28"/>
          <w:lang w:val="ca-ES"/>
        </w:rPr>
        <w:t>Dir: Ferran Rovira, Casal Calassanç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0 i 1991 L'ÚLTIMA CINTA DE KRAPP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 Samuel Beckett 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PCm Centre Cívic Can Felip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0, 1991, 1995 LA CANTANT CALB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 Eugene lonesco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Premi millor actriz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Premi al grup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II Premi direcció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II Premi vestuari Concurs Sant Andreu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e Cívic de la Sagr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Premi millor actriu Olesa de Montserrat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1 i 1992 CALÇ I RAJOLES de Joan Bross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: Ferran Rovir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è Concurs de Teatre Angel Guimer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a Fira del Vendrell Llenca del Vendrell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Mostra de teatre del Poblenou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Mostra de Teatre de l'Aliança del Poblenou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1 L'ÚLTIM ESBORANY Homenatge a Mozart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r: Francesc Vidal, ETPC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2 DESESPERADAMEN'I'E ALGUNA VEZ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 Juanjo Eslav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r: Juanjo Eslava  i Marta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e Cívic Can Felip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eccionada per a la IX Mostra Juvenil de Teatre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tzat per la Direcció General de Joventut de l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at de Catalunya Sala Cabañes a Mataró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2 TIRANT LO BLANC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sat en l'obra teatral de Joan Sales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r: Andreu Solé, ETPC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1992, 1996 i 1999 EL CANT DEL CIGNE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'A.Txèkov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: Lola Vidal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PC, Ribera de Cardós Centre Cívic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3, 1995 i 1996 EL CIRERAR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(d'A.Txèkov, Dir: Ferran Rovira,   ETPC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oncurs de teatre de Granollers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entre Moral Sant Andreu 1'A1iança del Poble Nou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93 L'ARRIBADA DE LA PRIMAV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Jaume Sistern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Josep M. Planas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93 ERA UN NOI TÍMID I INNOCEN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Jaume Sistern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Josep M. Planas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5 LES ARRELS d'A.Wesker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 ETPC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Can Felipa, Centre Moral Sant Andreu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7 i 1998 EL SEGREST DE LA BIBLIOTECARI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Mari Carmen Clufén,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30è aniversari biblioteca Popular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e Provençals Centre Cívic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 Torre Llobet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II Mostra d'Entitats del Clot-camp de l'Arp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7 MEMORIAL MARTA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ir: Elvira Garci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Can Felip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97, 1998 i 1999 EL REI I EL DRA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Josep Albanell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Lola Vidal, ETPC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Fira de Manres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98 i 2000 EL TRIO EN MI BEMOL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' E.Rohmer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ir:Alfons Parés, ETPC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99 "L'ESPIA" "POEMES I CANÇONS"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e B.Brecht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9 EL ENFERMO IMAGINARIO (fragment)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rancesc Clemente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Sala Luz de Ga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99 BRETCH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"L'ESPIA"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"LA DONA JUEVA"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"POEMES i CANÇONS"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"EL CASAMENT DELS PETITS BURGESOS"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B.Brecht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traduc: F.Formosa, I.Abascal, M.Par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música: Kurt Weill i Hanns Eisler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Can Felipa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2000 CONTE DE SANT JORDI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ir: Mari Carmen Clufén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 Parc del Clo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2000 i 2001 EL CASAMENT DELS PETITS BURGESOS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B.Brecht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traduc F.Formosa I.Abascal M.Par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ommemoració del 25è Aniversari Asociació Veïn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lot-Camp de 1'Arpa, Santa Oliv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Sant Quintí de Medion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2000 i 2001 LA DRAGA DRAG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Josep Albanell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Lola Vidal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Can Felipa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2001 CONTE DE SANT JORDI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M.C.Clufén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Mari Carmen Clufén,  Centre Cívic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Foment Martinen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2001 LA PARELLA É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e Josep Pere Peyro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2 El segrest de la bibliotecà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rgaret Mahy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Mari Carmen Clufén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2 Una altra Fedra, si us pla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S. Espriu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3 ¿Y cómo es Rafae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ntatge sobre poemes de R. Alberti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rancesc Clemente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3 Biederman (Els incendiaris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x Frissch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3 Me llamo Bar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untatge sobre poemes de M. Hernández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rancesc Clemente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4 Les aventures d’en Pere Pisto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. Janer Manil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Lola Vidal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4 El mateix paisat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ntserrat Roig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Lola Vidal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4 La Cacatua Ver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A. Schnitzler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 xml:space="preserve">2005 Kavafis. Vertigen i horitzó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muntatge poètic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Juanjo Oliva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5 Mira’m però escolta’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ntatge d’obres amb dones protagonistes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2005 Allò que tal vegada s’esdevingu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oan Olivé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Lola Vidal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2006 Sacco i Vanzet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uricio Kartum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6 Refugia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ergi Pompermayer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6 Fau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Fontaine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Carles Lucas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6 Viaje al Ori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ntatge sobre poemes de J.A. Goytisolo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rancesc Clemente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7 La màquina d’aigu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avid Mamett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7 L’Hostale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ldoni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Mireia Jerez, Jordi Brunet i David Farigola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7 El malalt imaginari </w:t>
      </w:r>
    </w:p>
    <w:p>
      <w:pPr>
        <w:pStyle w:val="Normal"/>
        <w:rPr/>
      </w:pPr>
      <w:r>
        <w:rPr>
          <w:sz w:val="28"/>
          <w:szCs w:val="28"/>
        </w:rPr>
        <w:t>de Molière (versió infantil, realitzada pel JOVE PARTIQUÍ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Lola Vidal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7 Coses i noms per dins tenen un pac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pers de Versàlia – Col.laboració amb altres grups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2008 La Princesa Embruixa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. Janer Manila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Lola Vidal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8 El viat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. Vázquez Montalbán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Lola Vidal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8 Cartes d’am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.R.Gurney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ir: </w:t>
      </w:r>
      <w:r>
        <w:rPr>
          <w:i/>
          <w:color w:val="000000"/>
          <w:sz w:val="28"/>
          <w:szCs w:val="28"/>
          <w:lang w:val="ca-ES"/>
        </w:rPr>
        <w:t>Varis</w:t>
      </w:r>
      <w:r>
        <w:rPr>
          <w:color w:val="000000"/>
          <w:sz w:val="28"/>
          <w:szCs w:val="28"/>
          <w:lang w:val="ca-ES"/>
        </w:rPr>
        <w:t>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09 La seducci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xèkhov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rPr>
          <w:caps/>
          <w:color w:val="000000"/>
          <w:sz w:val="28"/>
          <w:szCs w:val="28"/>
          <w:lang w:val="ca-ES"/>
        </w:rPr>
      </w:pPr>
      <w:r>
        <w:rPr>
          <w:caps/>
          <w:color w:val="000000"/>
          <w:sz w:val="28"/>
          <w:szCs w:val="28"/>
          <w:lang w:val="ca-ES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2009 Campi qui pugui - El casament d’en Tarregada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. Vallmitjana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010 Camí DE MELICOVO.</w:t>
      </w:r>
    </w:p>
    <w:p>
      <w:pPr>
        <w:pStyle w:val="Normal"/>
        <w:rPr/>
      </w:pPr>
      <w:r>
        <w:rPr>
          <w:sz w:val="28"/>
          <w:szCs w:val="28"/>
        </w:rPr>
        <w:t>de Txèkhov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010 PASEANDO POR MANHATTAN</w:t>
      </w:r>
    </w:p>
    <w:p>
      <w:pPr>
        <w:pStyle w:val="Normal"/>
        <w:rPr/>
      </w:pPr>
      <w:r>
        <w:rPr>
          <w:sz w:val="28"/>
          <w:szCs w:val="28"/>
        </w:rPr>
        <w:t>Textos i cançons de Leonard Coben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rancesc Clemente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2010 Amor de Don Perlimplin con Belisa en su jardín </w:t>
      </w:r>
    </w:p>
    <w:p>
      <w:pPr>
        <w:pStyle w:val="Normal"/>
        <w:rPr/>
      </w:pPr>
      <w:r>
        <w:rPr>
          <w:sz w:val="28"/>
          <w:szCs w:val="28"/>
        </w:rPr>
        <w:t>de Federico García Lorca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  <w:t>(Coordinadora de teatre del Clot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011 ELS JUSTOS</w:t>
      </w:r>
    </w:p>
    <w:p>
      <w:pPr>
        <w:pStyle w:val="Normal"/>
        <w:rPr/>
      </w:pPr>
      <w:r>
        <w:rPr>
          <w:sz w:val="28"/>
          <w:szCs w:val="28"/>
        </w:rPr>
        <w:t>De Albert Camus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erran Rovira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2011 Invisibles </w:t>
      </w:r>
    </w:p>
    <w:p>
      <w:pPr>
        <w:pStyle w:val="Normal"/>
        <w:rPr/>
      </w:pPr>
      <w:r>
        <w:rPr>
          <w:sz w:val="28"/>
          <w:szCs w:val="28"/>
        </w:rPr>
        <w:t>de Guillem Clua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  <w:t>(Coordinadora de teatre del Clot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011 Enterra’m a pekín</w:t>
      </w:r>
    </w:p>
    <w:p>
      <w:pPr>
        <w:pStyle w:val="Normal"/>
        <w:rPr/>
      </w:pPr>
      <w:r>
        <w:rPr>
          <w:sz w:val="28"/>
          <w:szCs w:val="28"/>
          <w:lang w:val="fr-FR"/>
        </w:rPr>
        <w:t>De Mª Mercè Caurtiella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Lola Vidal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011 a les paraules demano camin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tatge poètic de Maria Mercè Marçal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rancesc Clemente, 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  <w:lang w:val="fr-FR"/>
        </w:rPr>
      </w:pPr>
      <w:r>
        <w:rPr>
          <w:caps/>
          <w:sz w:val="28"/>
          <w:szCs w:val="28"/>
          <w:lang w:val="fr-FR"/>
        </w:rPr>
        <w:t>2012 una ciutat brilla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Conor McPherson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Manel Bonmatí, C.C. La Farinera</w:t>
      </w:r>
      <w:r>
        <w:rPr>
          <w:rFonts w:cs="Tahoma" w:ascii="Tahoma" w:hAnsi="Tahoma"/>
          <w:color w:val="2A2A2A"/>
          <w:sz w:val="20"/>
          <w:szCs w:val="20"/>
          <w:lang w:val="ca-ES"/>
        </w:rPr>
        <w:br/>
        <w:br/>
      </w:r>
      <w:r>
        <w:rPr>
          <w:rFonts w:cs="Tahoma" w:ascii="Tahoma" w:hAnsi="Tahoma"/>
          <w:color w:val="2A2A2A"/>
          <w:sz w:val="20"/>
          <w:szCs w:val="20"/>
        </w:rPr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2:00Z</dcterms:created>
  <dc:creator>Jaumet SA</dc:creator>
  <dc:description/>
  <dc:language>en-US</dc:language>
  <cp:lastModifiedBy>James</cp:lastModifiedBy>
  <dcterms:modified xsi:type="dcterms:W3CDTF">2012-08-08T17:37:00Z</dcterms:modified>
  <cp:revision>13</cp:revision>
  <dc:subject/>
  <dc:title>ESCENIFICACIONS TEATRALS</dc:title>
</cp:coreProperties>
</file>