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8"/>
          <w:szCs w:val="28"/>
          <w:u w:val="single"/>
          <w:lang w:val="ca-ES"/>
        </w:rPr>
        <w:t>MUNTATGES POÈTICS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  <w:u w:val="single"/>
          <w:lang w:val="ca-ES"/>
        </w:rPr>
      </w:pPr>
      <w:r>
        <w:rPr>
          <w:b/>
          <w:bCs/>
          <w:color w:val="000000"/>
          <w:sz w:val="28"/>
          <w:szCs w:val="28"/>
          <w:u w:val="single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3 i 1992 UNA HORA AMB CESARE PAVESE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omú d'Encamp, Foment Martinenc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5 JOSEP M. DE SEGARR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5 EL POEMA DE NADAL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e Josep M. de Sagarra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amb les corals "Cants i Rialles "El Primer Bri" i "Alosa"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6 UNA HORA AMB VICENT ANDRÉS ESTELLÉ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7 UNA HORA AMB MARIÀ MANENT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amb la col.laboració de la Coral "La Guineu"  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88 RECITAL DE POESIA PER LA CAMPANYA "NORD-SUD"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0 ANTON CARRER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0 i 1991 SONETS DE SHAKESPEAR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del Clo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0 NADALE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onjuntament amb la Coral "L'Arpa"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1 ANTÓN SALA-CORNADÓ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2 RECORDANT MARIA AURÈLIA CAPMANY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L'Aliança del Poblenou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5 JOSÉ Mª VALVERDE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Marta Rovira i Àngels Zanón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5 ISABEL CLARA SIMÓ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entre Cívic Sant Martí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5 JOSEP M. DE SAGARR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entre Cívic Sant Martí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5 POESIA I DANS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Sagarra, Ribas Salvat Papasseit, Foix. Espriu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onjuntament amb Esbart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Foment Martinen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JOAN SALVAT PAPASSEIT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DONES POETESSE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Berta Ferrer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MIREIA LLEÓ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Premi l'Espurna del Clot Llibreria On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i 2000 FEDERICO GARCIA LORCA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, 1997 i 1998 MÀRIUS SAMPERE.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La Rosa de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Con Felip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Ateneu Barcelonès, ETPC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XAVIER AMORÓS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6 CARLES RIB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rancesc Vidal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entre Cívic Sant Martí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7 GENERACIÓ DEL 27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8 ÉS LA DONA QUE SÓC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Berta Ferrer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8 QUE RARO QUE ME LLAMEN FEDERICO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8 IGINI SOLÉ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 xml:space="preserve">Dir: Ferran Rovira,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E1 Masnou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1999 i 2000 PABLO NERUD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asa de Cuenc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1999 TREBALLAR CANSA (POEMES DE CESARE PAVESE),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Elvira Garci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0 i 2001 POEMES D'ÀNGELS ANGLAD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Les Corts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Besós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Vilamacolum,</w:t>
      </w:r>
    </w:p>
    <w:p>
      <w:pPr>
        <w:pStyle w:val="Normal"/>
        <w:widowControl w:val="false"/>
        <w:autoSpaceDE w:val="false"/>
        <w:rPr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0 POEMES DE JAUME CREU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Berta Ferrer i David Farigol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0 i 2001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QUAN ELS QUARANTA HIVERNS T'ASSETJAREN EL FRONT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(Sonets de William Shakespeare) guió: D.Farigol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Berta Ferrer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Besós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2001 JOAN OLIVER PARLA DE PERE IV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(El Bestiari)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POEMES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Lola Vidal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C.C. La Farinera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1 SEÑOR BENEDETTI... A ESCENA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rancesc Clemente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ívic Sant Martí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1 TOT L'ENYOR DE DEMÀ -Nadal 2001-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.C. La Farine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 xml:space="preserve">2002 RECITAL POÈTIC, 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8"/>
          <w:szCs w:val="28"/>
          <w:lang w:val="ca-ES"/>
        </w:rPr>
        <w:t>Dir: Ferran Rovira,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  <w:lang w:val="ca-ES"/>
        </w:rPr>
      </w:pPr>
      <w:r>
        <w:rPr>
          <w:color w:val="000000"/>
          <w:sz w:val="28"/>
          <w:szCs w:val="28"/>
          <w:lang w:val="ca-ES"/>
        </w:rPr>
        <w:t>Centre Comarcal Lleidatà,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9:26:00Z</dcterms:created>
  <dc:creator>Jaumet SA</dc:creator>
  <dc:description/>
  <dc:language>en-US</dc:language>
  <cp:lastModifiedBy>Jaumet SA</cp:lastModifiedBy>
  <dcterms:modified xsi:type="dcterms:W3CDTF">2009-09-22T19:52:00Z</dcterms:modified>
  <cp:revision>4</cp:revision>
  <dc:subject/>
  <dc:title>MUNTATGES POÈTICS</dc:title>
</cp:coreProperties>
</file>