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GRUP INFANTIL I JUVENIL "ESCOLA TALLER TEATRE" </w:t>
      </w:r>
    </w:p>
    <w:p>
      <w:pPr>
        <w:pStyle w:val="Normal"/>
        <w:widowControl w:val="false"/>
        <w:autoSpaceDE w:val="false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97 CONTE DE SANT JORDI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Lola Vidal</w:t>
      </w:r>
      <w:r>
        <w:rPr>
          <w:color w:val="000000"/>
          <w:sz w:val="28"/>
          <w:szCs w:val="28"/>
        </w:rPr>
        <w:t>, Escenificació en mim-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entre Cívic Sant Martí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98 EL REI, EL DRAC i L'APRENENT DE MAG.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ca-ES"/>
        </w:rPr>
        <w:t xml:space="preserve">Dir: Lola Vidal, </w:t>
      </w:r>
      <w:r>
        <w:rPr>
          <w:color w:val="000000"/>
          <w:sz w:val="28"/>
          <w:szCs w:val="28"/>
          <w:lang w:val="fr-FR"/>
        </w:rPr>
        <w:t xml:space="preserve">Escenificació en mim-: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Centre Cívic Sant Martí II Mostra d'Entitats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Clot-Camp de l'Arpa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98 LECTURA DE POEMES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ca-ES"/>
        </w:rPr>
        <w:t>Dir: Lola Vidal</w:t>
      </w:r>
      <w:r>
        <w:rPr>
          <w:color w:val="000000"/>
          <w:sz w:val="28"/>
          <w:szCs w:val="28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Centre Cívic Sant Martí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>1999 CONTES TXÈKHOV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ca-ES"/>
        </w:rPr>
        <w:t>Dir: Lola Vidal</w:t>
      </w:r>
      <w:r>
        <w:rPr>
          <w:color w:val="000000"/>
          <w:sz w:val="28"/>
          <w:szCs w:val="28"/>
          <w:lang w:val="fr-FR"/>
        </w:rPr>
        <w:t xml:space="preserve">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  <w:t xml:space="preserve">Centre Cívic Sant Martí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fr-FR"/>
        </w:rPr>
      </w:pPr>
      <w:r>
        <w:rPr>
          <w:color w:val="000000"/>
          <w:sz w:val="28"/>
          <w:szCs w:val="28"/>
          <w:lang w:val="fr-FR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999 LA CAPUTXETA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ca-ES"/>
        </w:rPr>
        <w:t>Dir: Lola Vidal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scenificació en mim-. Centre Cívic Sant Martí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28:00Z</dcterms:created>
  <dc:creator>Jaumet SA</dc:creator>
  <dc:description/>
  <dc:language>en-US</dc:language>
  <cp:lastModifiedBy>Jaumet SA</cp:lastModifiedBy>
  <dcterms:modified xsi:type="dcterms:W3CDTF">2009-09-22T20:15:00Z</dcterms:modified>
  <cp:revision>3</cp:revision>
  <dc:subject/>
  <dc:title>GRUP INFANTIL I JUVENIL "ESCOLA TALLER TEATRE" </dc:title>
</cp:coreProperties>
</file>