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COL·LABORACIÓ AMB ALTRES ENTITATS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FESTES TRADICIONALS AL BARRI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PRESENTACIÓ I LLIURAMENT DE PREMIS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COL·LABORACIÓ EN ANIVERSARI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STÒRIA DE SANT MARTÍ Participació en la part dramàtica del vídeo "Història de Sant Martí del Clot"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duït per Radio i Televisió del Clot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Dir: Ferran Rovira, 198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PARTICIPACIO A LA TAULA RODON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BRE PINTORS-POETES Centre Cívic Can Felipa 1991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STA DE PRIMAVERA 1996 Parc del Clot 2000 Clot de la Mel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A CARNAVAL 1995-2002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MI DE POESIA Centre Moral del Clot 1997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'ESPURNA DEL CLOT 1998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icipació en la presentació de l'acte L'Alliance Française de Sabadell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Casa Taule) Presentació del llibre de poemes de Josep Gerona 1999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TICIPACIÓ FIRA BOJA 1993-2001 Parc del Clot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COLA DE BELLES ARTS 1998 Col·laboració en el muntatge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A DE LA FESTA DE LA MERCÈ 1998-199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 D'ANDALUSIA POEMES DE FEDERICO GARCI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RCA I RAFAEL ALBERTI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: Francesc Clemente, 2000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MORACIÓ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25è ANIVERSARI ASSOCIACIÓ DE VEÏNS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OT-CAMP DE L'ARPA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 CASAMENT DELS PETITS BURGESOS,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B. Brecht Traduc. F. Formosa, I. Abascal , M. Parra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AN CERCAVILA 2000 C.C. La Fariner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è ANIVERARI </w:t>
      </w:r>
      <w:r>
        <w:rPr>
          <w:b/>
          <w:bCs/>
          <w:i/>
          <w:iCs/>
          <w:color w:val="000000"/>
          <w:sz w:val="28"/>
          <w:szCs w:val="28"/>
        </w:rPr>
        <w:t xml:space="preserve">- EL PARTIQUÍ –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OCIACIÓ TEATRAL C.C. La Farinera 200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OSTRA D'ENTITATS CLOT-CAMP DE L'ARP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auguració de la carpa 200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N OLIVER (EL BESTIARI)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: Lola Vidal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asseig Maragall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XXIX PREMIS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er PREMI MODALITAT COL·LECTIV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EL PARTIQUÍ </w:t>
      </w:r>
      <w:r>
        <w:rPr>
          <w:color w:val="000000"/>
          <w:sz w:val="28"/>
          <w:szCs w:val="28"/>
        </w:rPr>
        <w:t xml:space="preserve">ASSOCIACIÓ TEATRAL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 del Clot 200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2:00Z</dcterms:created>
  <dc:creator>Jaumet SA</dc:creator>
  <dc:description/>
  <dc:language>en-US</dc:language>
  <cp:lastModifiedBy>Jaumet SA</cp:lastModifiedBy>
  <dcterms:modified xsi:type="dcterms:W3CDTF">2009-09-22T20:23:00Z</dcterms:modified>
  <cp:revision>4</cp:revision>
  <dc:subject/>
  <dc:title>à COL•LABORACIÓ AMB ALTRES ENTITATS</dc:title>
</cp:coreProperties>
</file>